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HALVOR MOXNES: Hva er kristendom, </w:t>
      </w:r>
      <w:r>
        <w:rPr>
          <w:sz w:val="28"/>
          <w:szCs w:val="28"/>
          <w:u w:val="single"/>
        </w:rPr>
        <w:t>Oslo 2006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KONTROLLSPØRSMÅL til kap. 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ind w:left="714" w:hanging="357"/>
        <w:rPr>
          <w:sz w:val="24"/>
          <w:szCs w:val="24"/>
        </w:rPr>
      </w:pPr>
      <w:r>
        <w:rPr>
          <w:sz w:val="24"/>
          <w:szCs w:val="24"/>
        </w:rPr>
        <w:t>Hva er – i følge Moxnes – galt med å svare på hva kristendom er, ved bare å gjennomgå en trosbekjennelse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ilke spørsmål forsøker den historiske Jesus-forskningen å svare på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ilke kilder har vi til Jesu liv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orfor var det viktig for forfatterne av Matteus- og Lukasevangeliet å legge Jesu fødsel til Betlehem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or vokste Jesus opp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ilke yrke hadde Jesus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 hvilket forhold stod Jesus til døperen Johannes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orledes tolker evangelieforfatterne Jesu dåp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a var kjernen i Jesu budskap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a mente Jesus med utsagnet om at ”Guds rike er nær”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xnes peker på tre ting som var typisk for Jesu virksomhet. Hvilke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a er Jesu helbredelser uttrykk for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orfor blev Jesus henrettet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em gir evangelieforfatterne skylden for henrettelsen av Jesus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å hvilken måte har henrettelsen av Jesus spilt en rolle i antisemittismens historie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a var forutsetningen for at Jesus-bevegelsen kunne utvikle seg til en ny religion kalt kristendommen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em har skrevet de eldste kristne skrifter vi kjenner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a innebærer troen på Jesu oppstandelse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orledes ser moderne jødiske teologer på Jesus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vorledes ser man på Jesus innen islam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numPr>
          <w:ilvl w:val="0"/>
          <w:numId w:val="1"/>
        </w:numPr>
        <w:rPr/>
      </w:pPr>
      <w:r>
        <w:rPr>
          <w:sz w:val="24"/>
          <w:szCs w:val="24"/>
        </w:rPr>
        <w:t>Hvilke sider ved Jesu forkynnelse og virke kommer i konflikt med moderne humanistiske idealer?</w:t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avsnitt"/>
        <w:spacing w:before="0" w:after="200"/>
        <w:ind w:left="720" w:hanging="0"/>
        <w:contextualSpacing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T. ENG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30:00Z</dcterms:created>
  <dc:creator>te</dc:creator>
  <dc:description/>
  <cp:keywords/>
  <dc:language>en-US</dc:language>
  <cp:lastModifiedBy>Frank</cp:lastModifiedBy>
  <cp:lastPrinted>2009-01-02T15:02:00Z</cp:lastPrinted>
  <dcterms:modified xsi:type="dcterms:W3CDTF">2010-02-12T12:30:00Z</dcterms:modified>
  <cp:revision>2</cp:revision>
  <dc:subject/>
  <dc:title/>
</cp:coreProperties>
</file>